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lang w:val="vi-V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(TUẦN 17NĂM HỌC 2016-201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TUẦN 49 /2016 TỪ NGÀY 05/12 ĐẾN NGÀY 09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2/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 xml:space="preserve">- 8h: Chào cờ: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ổ chức kỉ niệm ngày toàn quốc kháng chiến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ao giải thi IOE Tiếng Anh qua mạng cấp trường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 10h: Nộp công văn xin phép PGD tổ chức cho HS tham quan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9h20: Triển khai các tổ CM thống nhất nội dung ôn tập KT cuối HKI, xây dựng ngân hàng đề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- Làm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dự toán 2017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>- Tuyên truyền  phòng chống HIV/AIDS, theo dõi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 xml:space="preserve"> học sinh nghỉ ốm, lưu mẫu thức ăn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>, chăm sóc CBGVNV – HS.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- 8h: Đón đoàn kiểm tr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a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thẩm địn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 Chỉ đạo GV, HS luyện tập chuẩn bị thi Toán tiếng Việt, Toán tiếng Anh vòng thi cấp trường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V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Đ/c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Đ/c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92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13h30: Sở GD&amp;ĐT kiểm tra công tác PCGD quận Long Biên năm 2016 tại UBND phường Việt Hưng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- 14h: Chốt danh sách học sinh tham quan, phân công nhiệm vụ GV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- 15h20: Nộp hồ sơ đánh giá phân loại chi bộ, đẩng viên 201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Kiểm tra nề nếp học sinh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Nộp dự toán 2017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Vào sổ sách chuyên môn ,theo dõi chăm sóc sức khỏe CBGVNV – 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, vào sổ học sinh mắc bệnh sau KSK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-  Quản học sinh đọc sách thư viện, cập nhật sổ sách t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P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HT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13/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- Tổ chức cho học sinh tham quan 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BGV, 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pt-BR"/>
              </w:rPr>
              <w:t>- Tổ chức cho học sinh tham quan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BGV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sv-SE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4/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Thi các môn HKPĐ: Thể dục (Aerobic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 xml:space="preserve">- 8h: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Dự giở GV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KT ứng dụng CNTT trong trường học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HĐTT múa hát, làm sổ CTĐ, TPT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Lập danh sách CBGV nhận tiền mô hình, bán trú T11, lập chứng từ chuyển khoản kho bạc trả đơn vị bán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 xml:space="preserve">- Theo dõi học sinh nghỉ ốm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heo dõi, chăm sóc sức khỏe học sinh - CBGVNV, lưu mẫu thức ă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 Cập nhật sổ sách tv , quản học sinh đọc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P,Đ/c Linh, HS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51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14h: Bồi dưỡng thi GVG, Kiểm tra HS năng khiếu môn Toán, tiếng Anh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KT nề nếp vệ sinh các lớp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Đi kho bạc nộp báo cáo lấy chứng từ chuyển tiền CBGVNV tiền bán trú, mô hình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- Theo dõi, chăm sóc sức khỏe CBGVNV-  học sinh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tuyên truyền phòng chống  bệnh dịch, vào sổ mắc bệnh sau KSK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Quản học sinh đọc sách thư viện, phục vụ GV đọc mượn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79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5/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 xml:space="preserve">- 8h: Bồi dưỡng học sinh năng khiếu chuẩn bị thi toán tiếng Anh 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8 h40: Dự giờ GV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Dọn dẹp phòng đội, HĐTT thể dục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Lập phiếu thu học sinh tháng 12/2016 khối 1,2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 xml:space="preserve">-  Theo dõi học sinh nghỉ ốm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heo dõi chăm sóc sức khỏe  CBGVNV - học sinh, lưu mẫu thức ă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Phục vụ giáo viên đọc mượn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,HP, GV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14h: Dự chuyên đề TNXH 3D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15h20: Bồi dưỡng học sinh năng khiếu chuẩn bị thi toán tiếng Anh 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Chuẩn bị kế hoạch tuần 16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Lập phiếu thu học sinh tháng 12/2016 khối 3,4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 xml:space="preserve">- Theo dõi, chăm sóc sức khỏe học sinh - CBGVNV, cho học sinh súc miệng Flour 0,2%, vào sổ sách chuyên môn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tuyên truyền xử lý TNTT thường gặp, thu tiền học tháng 12/2016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- Quản học sinh đọc sách thư viện, cập nhật sổ sách t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, HP, K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, HP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16/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8h: Dự chuyên đề TĐ-KC 3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10h: HTDuyệt danh sách HS thi Toán mạng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Thu cờ thi đua, tổng kết tuần 15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Lập phiếu thu học sinh tháng 12/2016, cộng thu chi T11/2016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6"/>
                <w:szCs w:val="26"/>
                <w:lang w:val="vi-VN"/>
              </w:rPr>
              <w:t xml:space="preserve">Theo dõi học sinh nghỉ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theo dõi chăm sóc sức khỏe  CBGVNV - học sinh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, lưu mẫu thức ăn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Quản học sinh đọc sách thư viện, cập nhật sổ sách t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GH, GV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14h: Giao ban BGH- tổ H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- 15h 20: Kiểm tra phòng tin học chuẩn bị thi Toán mạng cấp trường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- 16h30: Gắp thăm môn thi GVG Quận tại PGD.</w:t>
            </w:r>
          </w:p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 xml:space="preserve">- Kiểm tra vệ sinh các lớp. 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Cộng thu – chi T11/2016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Theo dõi chăm sõ sức khỏe CBGV – HS, phối hợp đ/c TPT giám sát vệ sinh các lớp, vào sổ sách chuyên môn, thu tiền học tháng 12/2016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 Vệ sinh phòng đọc, thư viện, quản học sinh đọc sách, sắp xếp tủ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GH, tổ H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T, GV Tin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P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PT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TV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ind w:firstLine="44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ind w:firstLine="44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pt-BR"/>
              </w:rPr>
              <w:t>1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pt-B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pt-BR"/>
        </w:rPr>
        <w:t>HIỆU TRƯỞ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lang w:val="pt-BR"/>
        </w:rPr>
      </w:pPr>
      <w:r>
        <w:rPr>
          <w:rFonts w:cs="Times New Roman;Times New Roman" w:ascii="Times New Roman;Times New Roman" w:hAnsi="Times New Roman;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;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;Times New Roman" w:hAnsi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6:00Z</dcterms:created>
  <dc:creator>Neo</dc:creator>
  <dc:description/>
  <dc:language>en-US</dc:language>
  <cp:lastModifiedBy>Admin</cp:lastModifiedBy>
  <cp:lastPrinted>2016-09-26T18:32:00Z</cp:lastPrinted>
  <dcterms:modified xsi:type="dcterms:W3CDTF">2016-12-12T11:16:00Z</dcterms:modified>
  <cp:revision>2</cp:revision>
  <dc:subject/>
  <dc:title>ubnd quËn long biªn</dc:title>
</cp:coreProperties>
</file>